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>
          <w:trHeight w:val="1883" w:hRule="exact"/>
        </w:trPr>
        <w:tc>
          <w:tcPr>
            <w:tcW w:w="93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4"/>
        <w:spacing w:before="480" w:after="0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</w:rPr>
        <w:t>О признании утративши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илу </w:t>
      </w:r>
      <w:r>
        <w:rPr>
          <w:rFonts w:cs="Times New Roman" w:ascii="Times New Roman" w:hAnsi="Times New Roman"/>
          <w:lang w:val="ru-RU"/>
        </w:rPr>
        <w:t xml:space="preserve">некоторых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Правительства Кировской области </w:t>
      </w:r>
      <w:r>
        <w:rPr>
          <w:rFonts w:cs="Times New Roman" w:ascii="Times New Roman" w:hAnsi="Times New Roman"/>
          <w:lang w:val="ru-RU"/>
        </w:rPr>
        <w:t>и внесении изменений в некоторые постановления Правительства Кировской области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ризнать утратившими силу постановления Правительства Кир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28.04.2010 № 49/170 «Об областном конкурсе «Предприниматель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т 04.08.2010 № 61/371 «О внесении изменений в постановление Правительства области от 28.04.2010 № 49/17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21.03.2011 № 94/90 «О внесении изменений в постановление Правительства Кировской области от 28.04.2010 № 49/17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 От 20.03.2012 № 144/127 «О внесении изменений в постановление Правительства Кировской области от 28.04.2010 № 49/17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От 18.06.2012 № 156/339 «О внесении изменения в постановление Правительства Кировской области от 28.04.2010 № 49/17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От 16.04.2013 № 205/213 «О внесении изменений в постановление Правительства Кировской области от 28.04.2010 № 49/17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От 12.03.2014 № 252/178 «О внесении изменений в постановление Правительства Кировской области от 28.04.2010 № 49/17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 27.03.2017 № 54/156 «О внесении изменений в постановление Правительства Кировской области от 28.04.2010 № 49/170»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от 24.02.2015 № 26/96 «О внесении изменений в некоторые постановления Правительства Кировской области», исключив из него пункт 2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е в постановление Правительства Кировской области от 07.10.2015 № 64/637 «О внесении изменений в некоторые постановления Правительства Кировской области», исключив из него пункт 10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Правительства Кировской области от 15.12.2015 № 74/821 «О внесении изменений в некоторые постановления Правительства Кировской области», исключив из него пункт 1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Правительства Кировской области 22.03.2016 № 90/174 «О внесении изменений в некоторые постановления Правительства Кировской области», исключив из него пункт 4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99087EBD0898B006B7443D250FAABAC90D4AC87E29CEA22ABBFAC0CD16CB103A9D2EBD13022DEF2C0BDE7D54A7E1816ADm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6:00Z</dcterms:created>
  <dc:creator>Машинописное бюро</dc:creator>
  <dc:description/>
  <cp:keywords/>
  <dc:language>en-US</dc:language>
  <cp:lastModifiedBy>Любовь В. Кузнецова</cp:lastModifiedBy>
  <cp:lastPrinted>2021-04-06T11:38:00Z</cp:lastPrinted>
  <dcterms:modified xsi:type="dcterms:W3CDTF">2021-05-12T13:57:00Z</dcterms:modified>
  <cp:revision>4</cp:revision>
  <dc:subject/>
  <dc:title> </dc:title>
</cp:coreProperties>
</file>